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MERHOM v1.1b (HOMER.EXE / HOM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-22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RHOM is two programs, one of which saves your current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other brings you back "ho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RMAT/SYNTAX (for using programs in a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Use HOMER in place of CHDIR (CD) any time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(CD) and return to where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The syntax is: "homer \newdir" (without ""s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\newdir" is the directory to which you wish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urrent (start) directory will be saved in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$TEMP in the Roo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Run whatever program you wish in the "newdi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Insert the command HOME after the program command lin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ring you back to your original (start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r bbs\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ttle batch file will run NAMELIST.EXE (T.A.G. BBS utility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run from its own directory (\BBS\GFILES) where it targe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.  Upon completion, you're returned to whatever directory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HOMER and HOME will NOT work across Drives (next upgrade? &lt;grin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,  they will work anywhere on same drive so long as both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ATH somewhere.  Nor will they work from DOS prompt &lt;chuck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HOMER.EXE and HOME.EXE have been tested extensively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jurious results to hardware or neighboring software. 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ovided strictly "as is", and any damage resulting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and/or use is strictly the responsibilit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makes no claims of guarantee or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EGAL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hereby donates HOMER.EXE &amp; HOME.EXE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roblems, questions, suggestions may be deposited in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-13.  Any compliments, thank-yous, or monetary gratuit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p'n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BER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313)792-49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